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  <w:bookmarkStart w:id="0" w:name="BodyStart"/>
      <w:bookmarkStart w:id="1" w:name="BodyStart"/>
      <w:bookmarkEnd w:id="1"/>
    </w:p>
    <w:p>
      <w:pPr>
        <w:pStyle w:val="ListParagraph"/>
        <w:ind w:left="0" w:hanging="0"/>
        <w:rPr>
          <w:rFonts w:cs="Arial"/>
          <w:lang w:val="en-US"/>
        </w:rPr>
      </w:pPr>
      <w:r>
        <w:rPr>
          <w:rFonts w:cs="Arial"/>
          <w:lang w:val="en-US"/>
        </w:rPr>
      </w:r>
      <w:bookmarkStart w:id="2" w:name="BodyEnd"/>
      <w:bookmarkStart w:id="3" w:name="BodyEnd"/>
      <w:bookmarkEnd w:id="3"/>
    </w:p>
    <w:p>
      <w:pPr>
        <w:pStyle w:val="TITLE"/>
        <w:widowControl w:val="false"/>
        <w:rPr/>
      </w:pPr>
      <w:r>
        <w:rPr/>
        <w:t>BUSINESS ADVISORY SERVICES</w:t>
      </w:r>
    </w:p>
    <w:p>
      <w:pPr>
        <w:pStyle w:val="TITLE"/>
        <w:widowControl w:val="false"/>
        <w:rPr/>
      </w:pPr>
      <w:r>
        <w:rPr/>
      </w:r>
    </w:p>
    <w:p>
      <w:pPr>
        <w:pStyle w:val="TITLE"/>
        <w:widowControl w:val="false"/>
        <w:rPr/>
      </w:pPr>
      <w:r>
        <w:rPr/>
        <w:t>FORMS</w:t>
      </w:r>
    </w:p>
    <w:p>
      <w:pPr>
        <w:pStyle w:val="TITLE"/>
        <w:widowControl w:val="false"/>
        <w:rPr/>
      </w:pPr>
      <w:r>
        <w:rPr/>
      </w:r>
    </w:p>
    <w:p>
      <w:pPr>
        <w:pStyle w:val="ListParagraph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keepNext w:val="false"/>
        <w:ind w:left="1134" w:hanging="1134"/>
        <w:rPr>
          <w:lang w:val="en-AU" w:eastAsia="en-US"/>
        </w:rPr>
      </w:pPr>
      <w:bookmarkStart w:id="4" w:name="_BAS1049_Thinking_of"/>
      <w:bookmarkEnd w:id="4"/>
      <w:r>
        <w:rPr/>
        <w:t>BAS</w:t>
      </w:r>
      <w:r>
        <w:rPr>
          <w:lang w:val="en-AU" w:eastAsia="en-US"/>
        </w:rPr>
        <w:t>1049</w:t>
      </w:r>
      <w:r>
        <w:rPr/>
        <w:tab/>
      </w:r>
      <w:r>
        <w:rPr>
          <w:lang w:val="en-AU" w:eastAsia="en-US"/>
        </w:rPr>
        <w:t>Thinking of Buying a Business?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82"/>
        <w:gridCol w:w="3556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Client's Name:</w:t>
            </w:r>
          </w:p>
        </w:tc>
        <w:tc>
          <w:tcPr>
            <w:tcW w:w="79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9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74"/>
        <w:gridCol w:w="1546"/>
        <w:gridCol w:w="1661"/>
        <w:gridCol w:w="507"/>
        <w:gridCol w:w="992"/>
        <w:gridCol w:w="1559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 Motivatio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Is the acquisition purely a business investment?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2697073283"/>
            <w:bookmarkStart w:id="6" w:name="__Fieldmark__2_2697073283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2697073283"/>
            <w:bookmarkStart w:id="8" w:name="__Fieldmark__3_2697073283"/>
            <w:bookmarkEnd w:id="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If yes, what rate of return are you seeking?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If no, what is your reason for acquiring a business?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Do you plan to work in the business?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6_2697073283"/>
            <w:bookmarkStart w:id="10" w:name="__Fieldmark__6_2697073283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7_2697073283"/>
            <w:bookmarkStart w:id="12" w:name="__Fieldmark__7_2697073283"/>
            <w:bookmarkEnd w:id="1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If yes, how many hours per week do you plan to work?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Will owning and operating a small business suit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01" w:hanging="601"/>
              <w:rPr/>
            </w:pPr>
            <w:r>
              <w:rPr/>
              <w:t>your family?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9_2697073283"/>
            <w:bookmarkStart w:id="14" w:name="__Fieldmark__9_2697073283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0_2697073283"/>
            <w:bookmarkStart w:id="16" w:name="__Fieldmark__10_2697073283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01" w:hanging="601"/>
              <w:rPr/>
            </w:pPr>
            <w:r>
              <w:rPr/>
              <w:t>your lifestyle?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1_2697073283"/>
            <w:bookmarkStart w:id="18" w:name="__Fieldmark__11_2697073283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2_2697073283"/>
            <w:bookmarkStart w:id="20" w:name="__Fieldmark__12_2697073283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Have you had training in any particular business/industry?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Have you undertaken specific small business training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01" w:hanging="601"/>
              <w:rPr/>
            </w:pPr>
            <w:r>
              <w:rPr/>
              <w:t>Market Research?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4_2697073283"/>
            <w:bookmarkStart w:id="22" w:name="__Fieldmark__14_2697073283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5_2697073283"/>
            <w:bookmarkStart w:id="24" w:name="__Fieldmark__15_2697073283"/>
            <w:bookmarkEnd w:id="2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01" w:hanging="601"/>
              <w:rPr/>
            </w:pPr>
            <w:r>
              <w:rPr/>
              <w:t>Marketing Plans?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6_2697073283"/>
            <w:bookmarkStart w:id="26" w:name="__Fieldmark__16_2697073283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7_2697073283"/>
            <w:bookmarkStart w:id="28" w:name="__Fieldmark__17_2697073283"/>
            <w:bookmarkEnd w:id="2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01" w:hanging="601"/>
              <w:rPr/>
            </w:pPr>
            <w:r>
              <w:rPr/>
              <w:t>Customer Relations?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8_2697073283"/>
            <w:bookmarkStart w:id="30" w:name="__Fieldmark__18_2697073283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9_2697073283"/>
            <w:bookmarkStart w:id="32" w:name="__Fieldmark__19_2697073283"/>
            <w:bookmarkEnd w:id="3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01" w:hanging="601"/>
              <w:rPr/>
            </w:pPr>
            <w:r>
              <w:rPr/>
              <w:t>Employee Management?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20_2697073283"/>
            <w:bookmarkStart w:id="34" w:name="__Fieldmark__20_2697073283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21_2697073283"/>
            <w:bookmarkStart w:id="36" w:name="__Fieldmark__21_2697073283"/>
            <w:bookmarkEnd w:id="3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01" w:hanging="601"/>
              <w:rPr/>
            </w:pPr>
            <w:r>
              <w:rPr/>
              <w:t>Accounting Systems?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22_2697073283"/>
            <w:bookmarkStart w:id="38" w:name="__Fieldmark__22_2697073283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23_2697073283"/>
            <w:bookmarkStart w:id="40" w:name="__Fieldmark__23_2697073283"/>
            <w:bookmarkEnd w:id="4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01" w:hanging="601"/>
              <w:rPr/>
            </w:pPr>
            <w:r>
              <w:rPr/>
              <w:t>Budgets/Cashflow Forecasts?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24_2697073283"/>
            <w:bookmarkStart w:id="42" w:name="__Fieldmark__24_2697073283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5_2697073283"/>
            <w:bookmarkStart w:id="44" w:name="__Fieldmark__25_2697073283"/>
            <w:bookmarkEnd w:id="4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01" w:hanging="601"/>
              <w:rPr/>
            </w:pPr>
            <w:r>
              <w:rPr/>
              <w:t>Selling?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6_2697073283"/>
            <w:bookmarkStart w:id="46" w:name="__Fieldmark__26_2697073283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7_2697073283"/>
            <w:bookmarkStart w:id="48" w:name="__Fieldmark__27_2697073283"/>
            <w:bookmarkEnd w:id="4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How much money are you prepared to invest into a Small Business?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Have you identified a business that you are interested in?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9_2697073283"/>
            <w:bookmarkStart w:id="50" w:name="__Fieldmark__29_2697073283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30_2697073283"/>
            <w:bookmarkStart w:id="52" w:name="__Fieldmark__30_2697073283"/>
            <w:bookmarkEnd w:id="5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In which market is the business?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How big is the market?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Is the marketing growing?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33_2697073283"/>
            <w:bookmarkStart w:id="54" w:name="__Fieldmark__33_2697073283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34_2697073283"/>
            <w:bookmarkStart w:id="56" w:name="__Fieldmark__34_2697073283"/>
            <w:bookmarkEnd w:id="5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What share of the market does the business have?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Do you expect the share of the market to increase or decrease?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</w:t>
            </w: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36_2697073283"/>
            <w:bookmarkStart w:id="58" w:name="__Fieldmark__36_2697073283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</w:t>
            </w: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37_2697073283"/>
            <w:bookmarkStart w:id="60" w:name="__Fieldmark__37_2697073283"/>
            <w:bookmarkEnd w:id="6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ompetitor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Who are the competitors?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How do you rate the competitors?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itors SWOT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etitor's Name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engths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aknesses</w:t>
            </w:r>
          </w:p>
        </w:tc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Opportunitie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reats</w:t>
            </w:r>
          </w:p>
        </w:tc>
      </w:tr>
      <w:tr>
        <w:trPr>
          <w:trHeight w:val="28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ave you determined how you will compete with the competitors?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62_2697073283"/>
            <w:bookmarkStart w:id="62" w:name="__Fieldmark__62_2697073283"/>
            <w:bookmarkEnd w:id="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63_2697073283"/>
            <w:bookmarkStart w:id="64" w:name="__Fieldmark__63_2697073283"/>
            <w:bookmarkEnd w:id="6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he business in which you are interested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Is the business location satisfactory?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66_2697073283"/>
            <w:bookmarkStart w:id="66" w:name="__Fieldmark__66_2697073283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67_2697073283"/>
            <w:bookmarkStart w:id="68" w:name="__Fieldmark__67_2697073283"/>
            <w:bookmarkEnd w:id="6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ave you monitored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01" w:hanging="601"/>
              <w:rPr/>
            </w:pPr>
            <w:r>
              <w:rPr/>
              <w:t>neighbourhood businesses?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68_2697073283"/>
            <w:bookmarkStart w:id="70" w:name="__Fieldmark__68_2697073283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69_2697073283"/>
            <w:bookmarkStart w:id="72" w:name="__Fieldmark__69_2697073283"/>
            <w:bookmarkEnd w:id="7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01" w:hanging="601"/>
              <w:rPr/>
            </w:pPr>
            <w:r>
              <w:rPr/>
              <w:t>are they compatible to this business?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70_2697073283"/>
            <w:bookmarkStart w:id="74" w:name="__Fieldmark__70_2697073283"/>
            <w:bookmarkEnd w:id="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71_2697073283"/>
            <w:bookmarkStart w:id="76" w:name="__Fieldmark__71_2697073283"/>
            <w:bookmarkEnd w:id="7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01" w:hanging="601"/>
              <w:rPr/>
            </w:pPr>
            <w:r>
              <w:rPr/>
              <w:t>do they attract or detract from the business?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72_2697073283"/>
            <w:bookmarkStart w:id="78" w:name="__Fieldmark__72_2697073283"/>
            <w:bookmarkEnd w:id="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73_2697073283"/>
            <w:bookmarkStart w:id="80" w:name="__Fieldmark__73_2697073283"/>
            <w:bookmarkEnd w:id="8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From where do the customers come?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Is it easy to access the business?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75_2697073283"/>
            <w:bookmarkStart w:id="82" w:name="__Fieldmark__75_2697073283"/>
            <w:bookmarkEnd w:id="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76_2697073283"/>
            <w:bookmarkStart w:id="84" w:name="__Fieldmark__76_2697073283"/>
            <w:bookmarkEnd w:id="8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ave you checked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01" w:hanging="601"/>
              <w:rPr/>
            </w:pPr>
            <w:r>
              <w:rPr/>
              <w:t>car parking?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77_2697073283"/>
            <w:bookmarkStart w:id="86" w:name="__Fieldmark__77_2697073283"/>
            <w:bookmarkEnd w:id="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78_2697073283"/>
            <w:bookmarkStart w:id="88" w:name="__Fieldmark__78_2697073283"/>
            <w:bookmarkEnd w:id="8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01" w:hanging="601"/>
              <w:rPr/>
            </w:pPr>
            <w:r>
              <w:rPr/>
              <w:t>public transport?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79_2697073283"/>
            <w:bookmarkStart w:id="90" w:name="__Fieldmark__79_2697073283"/>
            <w:bookmarkEnd w:id="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80_2697073283"/>
            <w:bookmarkStart w:id="92" w:name="__Fieldmark__80_2697073283"/>
            <w:bookmarkEnd w:id="9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01" w:hanging="601"/>
              <w:rPr/>
            </w:pPr>
            <w:r>
              <w:rPr/>
              <w:t>any changes planned for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129" w:leader="none"/>
              </w:tabs>
              <w:ind w:left="1080" w:hanging="481"/>
              <w:rPr/>
            </w:pPr>
            <w:r>
              <w:rPr/>
              <w:t>main roads?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81_2697073283"/>
            <w:bookmarkStart w:id="94" w:name="__Fieldmark__81_2697073283"/>
            <w:bookmarkEnd w:id="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82_2697073283"/>
            <w:bookmarkStart w:id="96" w:name="__Fieldmark__82_2697073283"/>
            <w:bookmarkEnd w:id="9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129" w:leader="none"/>
              </w:tabs>
              <w:ind w:left="1080" w:hanging="481"/>
              <w:rPr/>
            </w:pPr>
            <w:r>
              <w:rPr/>
              <w:t>railway?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83_2697073283"/>
            <w:bookmarkStart w:id="98" w:name="__Fieldmark__83_2697073283"/>
            <w:bookmarkEnd w:id="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84_2697073283"/>
            <w:bookmarkStart w:id="100" w:name="__Fieldmark__84_2697073283"/>
            <w:bookmarkEnd w:id="10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129" w:leader="none"/>
              </w:tabs>
              <w:ind w:left="1080" w:hanging="481"/>
              <w:rPr/>
            </w:pPr>
            <w:r>
              <w:rPr/>
              <w:t>one-way streets?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85_2697073283"/>
            <w:bookmarkStart w:id="102" w:name="__Fieldmark__85_2697073283"/>
            <w:bookmarkEnd w:id="1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86_2697073283"/>
            <w:bookmarkStart w:id="104" w:name="__Fieldmark__86_2697073283"/>
            <w:bookmarkEnd w:id="10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129" w:leader="none"/>
              </w:tabs>
              <w:ind w:left="1080" w:hanging="481"/>
              <w:rPr/>
            </w:pPr>
            <w:r>
              <w:rPr/>
              <w:t>major infrastructure projects?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87_2697073283"/>
            <w:bookmarkStart w:id="106" w:name="__Fieldmark__87_2697073283"/>
            <w:bookmarkEnd w:id="1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88_2697073283"/>
            <w:bookmarkStart w:id="108" w:name="__Fieldmark__88_2697073283"/>
            <w:bookmarkEnd w:id="10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129" w:leader="none"/>
              </w:tabs>
              <w:ind w:left="1080" w:hanging="481"/>
              <w:rPr/>
            </w:pPr>
            <w:r>
              <w:rPr/>
              <w:t>sports stadiums?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89_2697073283"/>
            <w:bookmarkStart w:id="110" w:name="__Fieldmark__89_2697073283"/>
            <w:bookmarkEnd w:id="1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90_2697073283"/>
            <w:bookmarkStart w:id="112" w:name="__Fieldmark__90_2697073283"/>
            <w:bookmarkEnd w:id="11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ow profitable is the business?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Can you maintain the cost structure?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92_2697073283"/>
            <w:bookmarkStart w:id="114" w:name="__Fieldmark__92_2697073283"/>
            <w:bookmarkEnd w:id="1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93_2697073283"/>
            <w:bookmarkStart w:id="116" w:name="__Fieldmark__93_2697073283"/>
            <w:bookmarkEnd w:id="11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What matters are of concern to you that you would like to discuss with your accountant?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639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639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double" w:sz="6" w:space="1" w:color="000000"/>
      </w:pBdr>
      <w:jc w:val="center"/>
      <w:rPr>
        <w:b/>
        <w:b/>
        <w:bCs/>
        <w:i/>
        <w:i/>
        <w:iCs/>
        <w:sz w:val="16"/>
        <w:szCs w:val="16"/>
      </w:rPr>
    </w:pPr>
    <w:r>
      <w:rPr>
        <w:rFonts w:eastAsia="Symbol" w:cs="Symbol" w:ascii="Symbol" w:hAnsi="Symbol"/>
        <w:b/>
        <w:bCs/>
        <w:i/>
        <w:iCs/>
        <w:sz w:val="16"/>
        <w:szCs w:val="16"/>
      </w:rPr>
      <w:t></w:t>
    </w:r>
    <w:r>
      <w:rPr>
        <w:rFonts w:eastAsia="Arial"/>
        <w:b/>
        <w:bCs/>
        <w:i/>
        <w:iCs/>
        <w:sz w:val="16"/>
        <w:szCs w:val="16"/>
      </w:rPr>
      <w:t xml:space="preserve">  </w:t>
    </w:r>
    <w:r>
      <w:rPr>
        <w:b/>
        <w:bCs/>
        <w:i/>
        <w:iCs/>
        <w:sz w:val="16"/>
        <w:szCs w:val="16"/>
      </w:rPr>
      <w:t>-  ESS BIZTOOLS Pty Ltd  -  ACN:  078 451 439</w:t>
    </w:r>
  </w:p>
  <w:p>
    <w:pPr>
      <w:pStyle w:val="Footer"/>
      <w:widowControl/>
      <w:pBdr>
        <w:top w:val="double" w:sz="6" w:space="1" w:color="000000"/>
      </w:pBdr>
      <w:jc w:val="cen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 xml:space="preserve">Need help! </w:t>
    </w:r>
    <w:hyperlink r:id="rId1">
      <w:r>
        <w:rPr>
          <w:rStyle w:val="InternetLink"/>
          <w:b/>
          <w:bCs/>
          <w:i/>
          <w:iCs/>
          <w:sz w:val="16"/>
          <w:szCs w:val="16"/>
        </w:rPr>
        <w:t>https://www.essbiztools.com.au/document-support</w:t>
      </w:r>
    </w:hyperlink>
  </w:p>
  <w:p>
    <w:pPr>
      <w:pStyle w:val="Footer"/>
      <w:widowControl/>
      <w:pBdr>
        <w:top w:val="double" w:sz="6" w:space="1" w:color="000000"/>
      </w:pBdr>
      <w:jc w:val="right"/>
      <w:rPr>
        <w:b/>
        <w:b/>
        <w:bCs/>
        <w:i/>
        <w:i/>
        <w:iCs/>
        <w:sz w:val="16"/>
        <w:szCs w:val="16"/>
        <w:lang w:val="en-AU"/>
      </w:rPr>
    </w:pPr>
    <w:r>
      <w:rPr>
        <w:b/>
        <w:bCs/>
        <w:i/>
        <w:iCs/>
        <w:sz w:val="16"/>
        <w:szCs w:val="16"/>
      </w:rPr>
      <w:t>BAS</w:t>
    </w:r>
    <w:r>
      <w:rPr>
        <w:b/>
        <w:bCs/>
        <w:i/>
        <w:iCs/>
        <w:sz w:val="16"/>
        <w:szCs w:val="16"/>
        <w:lang w:val="en-AU"/>
      </w:rPr>
      <w:t>1049</w:t>
    </w:r>
  </w:p>
  <w:p>
    <w:pPr>
      <w:pStyle w:val="Footer"/>
      <w:widowControl/>
      <w:pBdr>
        <w:top w:val="double" w:sz="6" w:space="1" w:color="000000"/>
      </w:pBdr>
      <w:jc w:val="right"/>
      <w:rPr>
        <w:b/>
        <w:b/>
        <w:bCs/>
        <w:i/>
        <w:i/>
        <w:iCs/>
        <w:sz w:val="16"/>
        <w:szCs w:val="16"/>
        <w:lang w:val="en-AU"/>
      </w:rPr>
    </w:pPr>
    <w:r>
      <w:rPr>
        <w:b/>
        <w:bCs/>
        <w:i/>
        <w:iCs/>
        <w:sz w:val="16"/>
        <w:szCs w:val="16"/>
        <w:lang w:val="en-AU"/>
      </w:rPr>
      <w:t>101123</w:t>
    </w:r>
  </w:p>
  <w:p>
    <w:pPr>
      <w:pStyle w:val="Footer"/>
      <w:widowControl/>
      <w:pBdr>
        <w:top w:val="double" w:sz="6" w:space="1" w:color="000000"/>
      </w:pBdr>
      <w:jc w:val="right"/>
      <w:rPr/>
    </w:pPr>
    <w:r>
      <w:rPr>
        <w:b/>
        <w:bCs/>
        <w:i/>
        <w:iCs/>
        <w:sz w:val="16"/>
        <w:szCs w:val="16"/>
      </w:rPr>
      <w:t xml:space="preserve">Page </w:t>
    </w:r>
    <w:r>
      <w:rPr>
        <w:rStyle w:val="PageNumber"/>
        <w:b/>
        <w:bCs/>
        <w:i/>
        <w:iCs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iCs/>
        <w:bCs/>
      </w:rPr>
      <w:instrText xml:space="preserve"> PAGE </w:instrText>
    </w:r>
    <w:r>
      <w:rPr>
        <w:rStyle w:val="PageNumber"/>
        <w:sz w:val="16"/>
        <w:i/>
        <w:b/>
        <w:szCs w:val="16"/>
        <w:iCs/>
        <w:bCs/>
      </w:rPr>
      <w:fldChar w:fldCharType="separate"/>
    </w:r>
    <w:r>
      <w:rPr>
        <w:rStyle w:val="PageNumber"/>
        <w:sz w:val="16"/>
        <w:i/>
        <w:b/>
        <w:szCs w:val="16"/>
        <w:iCs/>
        <w:bCs/>
      </w:rPr>
      <w:t>2</w:t>
    </w:r>
    <w:r>
      <w:rPr>
        <w:rStyle w:val="PageNumber"/>
        <w:sz w:val="16"/>
        <w:i/>
        <w:b/>
        <w:szCs w:val="16"/>
        <w:iCs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720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pBdr>
        <w:top w:val="doub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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7"/>
        </w:tabs>
        <w:ind w:left="3087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7"/>
        </w:tabs>
        <w:ind w:left="380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center" w:pos="5103" w:leader="none"/>
        <w:tab w:val="right" w:pos="9356" w:leader="none"/>
      </w:tabs>
      <w:ind w:left="1134" w:hanging="1134"/>
      <w:outlineLvl w:val="1"/>
    </w:pPr>
    <w:rPr>
      <w:b/>
      <w:bCs/>
      <w:szCs w:val="3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szCs w:val="36"/>
      <w:lang w:val="en-US" w:eastAsia="en-US"/>
    </w:rPr>
  </w:style>
  <w:style w:type="character" w:styleId="HeaderChar">
    <w:name w:val="Header Char"/>
    <w:qFormat/>
    <w:rPr>
      <w:rFonts w:ascii="Arial" w:hAnsi="Arial" w:cs="Arial"/>
      <w:szCs w:val="24"/>
      <w:lang w:val="en-AU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5"/>
      </w:numPr>
      <w:tabs>
        <w:tab w:val="clear" w:pos="720"/>
        <w:tab w:val="left" w:pos="993" w:leader="none"/>
      </w:tabs>
      <w:ind w:left="993" w:hanging="426"/>
    </w:pPr>
    <w:rPr/>
  </w:style>
  <w:style w:type="paragraph" w:styleId="TITLE">
    <w:name w:val="TITLE"/>
    <w:basedOn w:val="Normal"/>
    <w:qFormat/>
    <w:pPr>
      <w:widowControl/>
      <w:jc w:val="center"/>
    </w:pPr>
    <w:rPr>
      <w:rFonts w:cs="Arial"/>
      <w:b/>
      <w:bCs/>
      <w:szCs w:val="22"/>
      <w:u w:val="singl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essbiztools.com.au/document-suppor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23:22:00Z</dcterms:created>
  <dc:creator>Peter Towers</dc:creator>
  <dc:description/>
  <cp:keywords/>
  <dc:language>en-US</dc:language>
  <cp:lastModifiedBy>Peter Towers</cp:lastModifiedBy>
  <cp:lastPrinted>2014-02-24T11:48:00Z</cp:lastPrinted>
  <dcterms:modified xsi:type="dcterms:W3CDTF">2023-11-10T00:27:00Z</dcterms:modified>
  <cp:revision>34</cp:revision>
  <dc:subject/>
  <dc:title>Thinking of Buying a Business</dc:title>
</cp:coreProperties>
</file>