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BAS550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ing4"/>
        <w:ind w:right="57" w:hanging="0"/>
        <w:jc w:val="center"/>
        <w:rPr/>
      </w:pPr>
      <w:bookmarkStart w:id="0" w:name="_Accountancy_Businesses_Coaches"/>
      <w:bookmarkEnd w:id="0"/>
      <w:r>
        <w:rPr/>
        <w:t>Research &amp; Development Project Plan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Numbe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urpose of this Project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Commencement Dat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Completion Dat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Coordinato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76"/>
        <w:gridCol w:w="526"/>
        <w:gridCol w:w="3193"/>
      </w:tblGrid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Objectives of the Project: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b/>
                <w:bCs/>
                <w:color w:val="7030A0"/>
              </w:rPr>
              <w:t>Prior Art Searches Conducted</w:t>
            </w:r>
            <w:r>
              <w:rPr/>
              <w:t>: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w Knowledge Intended to be Produced: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What has to be done to determine whether the outcomes could have been known or determined in advance?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otential “Competent Professionals” that have been approached: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Or, Proposed to Approach: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Information Sources to determine whether the outcomes are readily available: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rPr/>
              <w:t>Already checked</w:t>
              <w:tab/>
              <w:tab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firstLine="567"/>
              <w:rPr/>
            </w:pPr>
            <w:r>
              <w:rPr/>
              <w:t>Proposed to check</w:t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b/>
                <w:bCs/>
                <w:color w:val="7030A0"/>
              </w:rPr>
              <w:t>“</w:t>
            </w:r>
            <w:r>
              <w:rPr>
                <w:b/>
                <w:bCs/>
                <w:color w:val="7030A0"/>
              </w:rPr>
              <w:t>Core Research &amp; Development” Process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</w:tabs>
              <w:ind w:left="360" w:firstLine="207"/>
              <w:rPr/>
            </w:pPr>
            <w:r>
              <w:rPr/>
              <w:t>Hypothesis No 1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firstLine="567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firstLine="567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</w:tabs>
              <w:ind w:left="360" w:firstLine="207"/>
              <w:rPr/>
            </w:pPr>
            <w:r>
              <w:rPr/>
              <w:t>Hypothesis No 2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firstLine="567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firstLine="567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</w:tabs>
              <w:ind w:left="360" w:firstLine="207"/>
              <w:rPr/>
            </w:pPr>
            <w:r>
              <w:rPr/>
              <w:t>Hypothesis No 3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firstLine="567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firstLine="567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roposed Project Outline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Company’s own team</w:t>
              <w:tab/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an hours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External contractors to be retained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Other details of the project</w:t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roposed Budget – Subject to Board Approval</w:t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232" w:hRule="atLeast"/>
        </w:trPr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 xml:space="preserve">The proposed budget for this project i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Comprising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 xml:space="preserve">Own team labour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Labour on-cos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Contractors Cos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Competent Professional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Other Suppli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Overseas Expenditure (</w:t>
            </w:r>
            <w:hyperlink r:id="rId2">
              <w:r>
                <w:rPr>
                  <w:rStyle w:val="InternetLink"/>
                </w:rPr>
                <w:t>BAS5510</w:t>
              </w:r>
            </w:hyperlink>
            <w:r>
              <w:rPr/>
              <w:t>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left="567" w:hanging="0"/>
              <w:rPr/>
            </w:pPr>
            <w:r>
              <w:rPr/>
              <w:t>Total Budget Estim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u w:val="double"/>
              </w:rPr>
            </w:pPr>
            <w:r>
              <w:rPr>
                <w:u w:val="double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lang w:val="en-US" w:eastAsia="en-US"/>
              </w:rPr>
              <w:instrText xml:space="preserve"> FORMTEXT </w:instrText>
            </w:r>
            <w:r>
              <w:rPr>
                <w:u w:val="double"/>
                <w:lang w:val="en-US" w:eastAsia="en-US"/>
              </w:rPr>
            </w:r>
            <w:r>
              <w:rPr>
                <w:u w:val="double"/>
                <w:lang w:val="en-US" w:eastAsia="en-US"/>
              </w:rPr>
              <w:fldChar w:fldCharType="separate"/>
            </w:r>
            <w:r>
              <w:rPr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lang w:val="en-US" w:eastAsia="en-US"/>
              </w:rPr>
              <w:fldChar w:fldCharType="end"/>
            </w:r>
            <w:r>
              <w:rPr>
                <w:u w:val="double"/>
                <w:lang w:val="en-US" w:eastAsia="en-US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ind w:left="567" w:hanging="0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103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Record Keeping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567" w:hanging="0"/>
              <w:rPr/>
            </w:pPr>
            <w:r>
              <w:rPr/>
              <w:t>Appropriate records will be implemented for: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0" w:leader="none"/>
              </w:tabs>
              <w:ind w:left="567" w:hanging="0"/>
              <w:rPr/>
            </w:pPr>
            <w:r>
              <w:rPr/>
              <w:t>Employee’s time and cost including labour oncost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5_743602505"/>
            <w:bookmarkStart w:id="2" w:name="__Fieldmark__45_743602505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0" w:leader="none"/>
              </w:tabs>
              <w:ind w:left="567" w:hanging="0"/>
              <w:rPr/>
            </w:pPr>
            <w:r>
              <w:rPr/>
              <w:t>Contractors’ invoice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6_743602505"/>
            <w:bookmarkStart w:id="4" w:name="__Fieldmark__46_743602505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0" w:leader="none"/>
              </w:tabs>
              <w:ind w:left="567" w:hanging="0"/>
              <w:rPr/>
            </w:pPr>
            <w:r>
              <w:rPr/>
              <w:t>Other Suppliers’ invoice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_743602505"/>
            <w:bookmarkStart w:id="6" w:name="__Fieldmark__47_743602505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0" w:leader="none"/>
              </w:tabs>
              <w:ind w:left="567" w:hanging="0"/>
              <w:rPr/>
            </w:pPr>
            <w:r>
              <w:rPr/>
              <w:t>Overseas Expenditur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8_743602505"/>
            <w:bookmarkStart w:id="8" w:name="__Fieldmark__48_743602505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Individual files for employee timesheets and external invoices will be established for this project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9_743602505"/>
            <w:bookmarkStart w:id="10" w:name="__Fieldmark__49_743602505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Has the “Planning for a Research and Development Project” file been established?  (</w:t>
            </w:r>
            <w:hyperlink r:id="rId3">
              <w:r>
                <w:rPr>
                  <w:rStyle w:val="InternetLink"/>
                </w:rPr>
                <w:t>BAS5505</w:t>
              </w:r>
            </w:hyperlink>
            <w:r>
              <w:rPr/>
              <w:t>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0_743602505"/>
            <w:bookmarkStart w:id="12" w:name="__Fieldmark__50_74360250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1_743602505"/>
            <w:bookmarkStart w:id="14" w:name="__Fieldmark__51_74360250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Is it intended to submit an “Advance Finding” form?  (</w:t>
            </w:r>
            <w:hyperlink r:id="rId4">
              <w:r>
                <w:rPr>
                  <w:rStyle w:val="InternetLink"/>
                </w:rPr>
                <w:t>BAS5508</w:t>
              </w:r>
            </w:hyperlink>
            <w:r>
              <w:rPr/>
              <w:t>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2_743602505"/>
            <w:bookmarkStart w:id="16" w:name="__Fieldmark__52_74360250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3_743602505"/>
            <w:bookmarkStart w:id="18" w:name="__Fieldmark__53_74360250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If the project involves overseas expenditure, who is responsible for the preparation and lodgement of the “Overseas Finding” by the end of the financial year?  (</w:t>
            </w:r>
            <w:hyperlink r:id="rId5">
              <w:r>
                <w:rPr>
                  <w:rStyle w:val="InternetLink"/>
                </w:rPr>
                <w:t>BAS5510</w:t>
              </w:r>
            </w:hyperlink>
            <w:r>
              <w:rPr/>
              <w:t>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Research &amp; Development Plan submitted to board of directors’ meeting on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Research &amp; Development Project Budget approved by directors on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or how many years will the records be retained?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Updating of Research &amp; Development Plan: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0" w:leader="none"/>
              </w:tabs>
              <w:ind w:left="1134" w:hanging="567"/>
              <w:rPr/>
            </w:pPr>
            <w:r>
              <w:rPr/>
              <w:t>Submitted to board of directors on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0" w:leader="none"/>
              </w:tabs>
              <w:ind w:left="1134" w:hanging="567"/>
              <w:rPr/>
            </w:pPr>
            <w:r>
              <w:rPr/>
              <w:t>Approved by board of directors on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0" w:leader="none"/>
              </w:tabs>
              <w:ind w:left="1134" w:hanging="567"/>
              <w:rPr/>
            </w:pPr>
            <w:r>
              <w:rPr/>
              <w:t>Other comments on this Research &amp; Development Project Plan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1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doub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rFonts w:eastAsia="Symbol" w:cs="Symbol" w:ascii="Symbol" w:hAnsi="Symbol"/>
        <w:b/>
        <w:bCs/>
        <w:i/>
        <w:iCs/>
        <w:sz w:val="16"/>
        <w:szCs w:val="16"/>
      </w:rPr>
      <w:t></w:t>
    </w:r>
    <w:r>
      <w:rPr>
        <w:rFonts w:eastAsia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-  ESS BIZTOOLS Pty Ltd - ACN:  078 451 439</w:t>
    </w:r>
  </w:p>
  <w:p>
    <w:pPr>
      <w:pStyle w:val="Footer"/>
      <w:widowControl/>
      <w:pBdr>
        <w:top w:val="doub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Need help! </w:t>
    </w:r>
    <w:hyperlink r:id="rId1">
      <w:r>
        <w:rPr>
          <w:rStyle w:val="InternetLink"/>
          <w:b/>
          <w:bCs/>
          <w:i/>
          <w:iCs/>
          <w:sz w:val="16"/>
          <w:szCs w:val="16"/>
        </w:rPr>
        <w:t>https://www.essbiztools.com.au/document-support</w:t>
      </w:r>
    </w:hyperlink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  <w:lang w:val="en-AU"/>
      </w:rPr>
    </w:pPr>
    <w:r>
      <w:rPr>
        <w:b/>
        <w:bCs/>
        <w:i/>
        <w:iCs/>
        <w:sz w:val="16"/>
        <w:szCs w:val="16"/>
      </w:rPr>
      <w:t>BAS</w:t>
    </w:r>
    <w:r>
      <w:rPr>
        <w:b/>
        <w:bCs/>
        <w:i/>
        <w:iCs/>
        <w:sz w:val="16"/>
        <w:szCs w:val="16"/>
        <w:lang w:val="en-AU"/>
      </w:rPr>
      <w:t>5507</w:t>
    </w:r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lang w:val="en-AU"/>
      </w:rPr>
      <w:t>260923</w:t>
    </w:r>
  </w:p>
  <w:p>
    <w:pPr>
      <w:pStyle w:val="Footer"/>
      <w:widowControl/>
      <w:pBdr>
        <w:top w:val="double" w:sz="6" w:space="1" w:color="000000"/>
      </w:pBdr>
      <w:jc w:val="right"/>
      <w:rPr/>
    </w:pPr>
    <w:r>
      <w:rPr>
        <w:b/>
        <w:bCs/>
        <w:i/>
        <w:iCs/>
        <w:sz w:val="16"/>
        <w:szCs w:val="16"/>
      </w:rPr>
      <w:t xml:space="preserve">Page </w:t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PAGE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3</w:t>
    </w:r>
    <w:r>
      <w:rPr>
        <w:rStyle w:val="PageNumber"/>
        <w:sz w:val="16"/>
        <w:i/>
        <w:b/>
        <w:szCs w:val="16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right="57" w:hanging="0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color w:val="7030A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ITLE">
    <w:name w:val="TITLE"/>
    <w:basedOn w:val="Normal"/>
    <w:qFormat/>
    <w:pPr>
      <w:widowControl/>
      <w:jc w:val="center"/>
    </w:pPr>
    <w:rPr>
      <w:rFonts w:cs="Arial"/>
      <w:b/>
      <w:bCs/>
      <w:szCs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sbiztools.com.au/joomlatools-files/docman-files/Forms/BAS Forms/5000-6000/BAS5510 - Overseas Finding.doc" TargetMode="External"/><Relationship Id="rId3" Type="http://schemas.openxmlformats.org/officeDocument/2006/relationships/hyperlink" Target="https://www.essbiztools.com.au/joomlatools-files/docman-files/Forms/BAS Forms/5000-6000/BAS5505 - Planning a Research %26 Development  Project.doc" TargetMode="External"/><Relationship Id="rId4" Type="http://schemas.openxmlformats.org/officeDocument/2006/relationships/hyperlink" Target="https://www.essbiztools.com.au/joomlatools-files/docman-files/Forms/BAS Forms/5000-6000/BAS5508 - Advance Finding.doc" TargetMode="External"/><Relationship Id="rId5" Type="http://schemas.openxmlformats.org/officeDocument/2006/relationships/hyperlink" Target="https://www.essbiztools.com.au/joomlatools-files/docman-files/Forms/BAS Forms/5000-6000/BAS5510 - Overseas Finding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sbiztools.com.au/document-sup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01:00Z</dcterms:created>
  <dc:creator>Peter Towers</dc:creator>
  <dc:description/>
  <cp:keywords/>
  <dc:language>en-US</dc:language>
  <cp:lastModifiedBy>Peter Towers</cp:lastModifiedBy>
  <cp:lastPrinted>2020-11-06T12:09:00Z</cp:lastPrinted>
  <dcterms:modified xsi:type="dcterms:W3CDTF">2023-09-26T04:36:00Z</dcterms:modified>
  <cp:revision>30</cp:revision>
  <dc:subject>v1.0</dc:subject>
  <dc:title>Implementing Business Advisory Services Strategy</dc:title>
</cp:coreProperties>
</file>